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Балетска школ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Димитрије Парлић“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Жарка Зрењанина 25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нчево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л.бр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:177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>16.6.2025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 xml:space="preserve">Извештај о остваривању развојног плана школе </w:t>
      </w:r>
      <w:r>
        <w:rPr>
          <w:rFonts w:cs="Times New Roman" w:ascii="Times New Roman" w:hAnsi="Times New Roman"/>
          <w:b/>
          <w:sz w:val="36"/>
          <w:szCs w:val="36"/>
          <w:lang w:val="sr-Latn-CS"/>
        </w:rPr>
        <w:t>за школску 202</w:t>
      </w:r>
      <w:r>
        <w:rPr>
          <w:rFonts w:cs="Times New Roman" w:ascii="Times New Roman" w:hAnsi="Times New Roman"/>
          <w:b/>
          <w:sz w:val="36"/>
          <w:szCs w:val="36"/>
          <w:lang w:val="sr-RS"/>
        </w:rPr>
        <w:t>4</w:t>
      </w:r>
      <w:r>
        <w:rPr>
          <w:rFonts w:cs="Times New Roman" w:ascii="Times New Roman" w:hAnsi="Times New Roman"/>
          <w:b/>
          <w:sz w:val="36"/>
          <w:szCs w:val="36"/>
          <w:lang w:val="sr-Latn-CS"/>
        </w:rPr>
        <w:t>/202</w:t>
      </w:r>
      <w:r>
        <w:rPr>
          <w:rFonts w:cs="Times New Roman" w:ascii="Times New Roman" w:hAnsi="Times New Roman"/>
          <w:b/>
          <w:sz w:val="36"/>
          <w:szCs w:val="36"/>
          <w:lang w:val="sr-RS"/>
        </w:rPr>
        <w:t>5.</w:t>
      </w:r>
      <w:r>
        <w:rPr>
          <w:rFonts w:cs="Times New Roman" w:ascii="Times New Roman" w:hAnsi="Times New Roman"/>
          <w:b/>
          <w:sz w:val="36"/>
          <w:szCs w:val="36"/>
          <w:lang w:val="sr-Latn-CS"/>
        </w:rPr>
        <w:t xml:space="preserve"> годин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Област промене: </w:t>
      </w:r>
      <w:r>
        <w:rPr>
          <w:rFonts w:cs="Times New Roman" w:ascii="Times New Roman" w:hAnsi="Times New Roman"/>
          <w:b/>
          <w:sz w:val="32"/>
          <w:szCs w:val="32"/>
        </w:rPr>
        <w:t>E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тос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Акциони план бр.1: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Успостављање добрих међуљудских одноа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tbl>
      <w:tblPr>
        <w:tblW w:w="9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0"/>
        <w:gridCol w:w="1493"/>
        <w:gridCol w:w="171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Специфични циљ б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АКТИВ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НОСИОЦ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ВРЕМ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НИЈЕ РЕАЛИЗОВА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Избор и финансирање потребних стручних семинара за наставни колектив школ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омоћник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тручни сара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ставни колект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целе школске годин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НИЈЕ РЕАЛИЗОВА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ација стручног усавршавања колектива на теме: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ea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building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a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Усавршавања комуникацијске компетентности и решавања проблема, јачања тимског дух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омоћник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тручни сара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ставни колект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целе школске годин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НИЈЕ РЕАЛИЗОВА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Организација интерног стручног усавршавања на теме које поспешују међуљудске однос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омоћник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тручни сара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ставни колект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целе школске годин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Јачање сарадње међу колегама кроз заједничке играчке прој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омоћник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ставни ко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тручна већа шко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целе школске годин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Аплицирање на конкурсима ради добијања финансијких средстава за реализацију заједничког играчког пројек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целе школске године</w:t>
            </w:r>
          </w:p>
        </w:tc>
      </w:tr>
      <w:tr>
        <w:trPr>
          <w:trHeight w:val="1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Јачање сарадње међу колегама кроз заједнично осмишљавање играчких делатности- сва три одсека (концерти, промоције, балетске представе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ставни ко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тручна већа шко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целе школске године</w:t>
            </w:r>
          </w:p>
        </w:tc>
      </w:tr>
      <w:tr>
        <w:trPr>
          <w:trHeight w:val="1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кат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НИЈЕ РЕАЛИЗОВА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Организовање наставничке екскурзиј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ставни ко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авет родитељ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целе школске године</w:t>
            </w:r>
          </w:p>
        </w:tc>
      </w:tr>
      <w:tr>
        <w:trPr>
          <w:trHeight w:val="1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НИЈЕ РЕАЛИЗОВА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Организација дневних активности током  наставничке екскурзије које имају циљ јачање међусобних добрих односа и сарадњ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тручни сара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ставни ко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Током реализације наставничке екскурзије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Акциони план бр.2: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Промовисање и подржавање резултата ученика и наставника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tbl>
      <w:tblPr>
        <w:tblW w:w="9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7"/>
        <w:gridCol w:w="1701"/>
        <w:gridCol w:w="178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Специфични циљ б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НОСИОЦ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ВРЕМ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оношење измене Правилника школе о награђивању ученика и наста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ра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ставни ко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авет родитељ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Школски одбо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целе школске годин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ромовисање и подржавање најталентованијих ученика кроз рад ученичког парл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Тим за инклузивно образо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Наставни колектив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редседник ученичког парл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Ученички парл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тручни сарадник школ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целе школске годин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Истицање најталентованијих ученика школе кроз културне и јавне делатности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Тим за културну и јавну делатност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ставни колекти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целе школске годин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ромовисање и подржавање најталентованијих ученика кроз приказ на сајту школе и друштевним мреж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ординатор за интернет страницу и друштвене мреже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азредне старешин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целе школске године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Акциони план бр.3: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Функционисање система заштите од насиља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tbl>
      <w:tblPr>
        <w:tblW w:w="9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736"/>
        <w:gridCol w:w="1776"/>
        <w:gridCol w:w="171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Специфични циљ б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АКТИВ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НОСИОЦ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ВРЕМЕ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ИЈЕ БИЛО ПОТРЕБ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Укључивање родитеља школе у превентивне активности Тима за заштиту од дискриминације, насиља, злостављања и занемаривањ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Тим за заштиту од насиљ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авет родитељ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целе школске године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ИЈЕ БИЛО ПОТРЕБ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Имплементација предлога Савета родитеља у месечне и годишње планове рада тима за заштиту од дискриминације, насиља, злостављања и занемаривањ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Тим за заштиту од насиљ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целе школске године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ИЈЕ БИЛО ПОТРЕБ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Формирање тима за вршњачку заштиту и подршку ученицим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азредне стареш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Ученички парл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тручни сарадник шко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целе школске године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ИЈЕ БИЛО ПОТРЕБ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Имплементација предлога вршњачког тима у месечне и годишње планове рада тима за заштиту од дискриминације, насиља, злостављања и занемаривањ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Тим за заштиту од насиљ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Ученички парл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тручни сарадник шко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целе школске године</w:t>
            </w:r>
          </w:p>
        </w:tc>
      </w:tr>
      <w:tr>
        <w:trPr>
          <w:trHeight w:val="154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ИЈЕ БИЛО ПОТРЕБ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Укључивање стручних лица из ресурса локалне самоуправе ради одржавања предавања на теме заштите од дискриминације, насиља, злостављања и занемаривања за ученике и наставнике школ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Тим за заштиту од насиљ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Управа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целе школске године</w:t>
            </w:r>
          </w:p>
        </w:tc>
      </w:tr>
      <w:tr>
        <w:trPr>
          <w:trHeight w:val="154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ИЈЕ РЕАЛИЗОВАН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риказ реализација активности тима за заштиту од дискриминације, насиља, злостављања и занемаривања и вршњачког тима у просторијама школе (огласним таблам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Тим за заштиту од насиљ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Управа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целе школске године</w:t>
            </w:r>
          </w:p>
        </w:tc>
      </w:tr>
      <w:tr>
        <w:trPr>
          <w:trHeight w:val="154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ИЈЕ РЕАЛИЗОВАН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риказ реализација активности тима за заштиту од дискриминације, насиља, злостављања и занемаривања и вршњачког тима на сајту школ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Тим за заштиту од насиљ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ординатор за интернет страну школе и друштвене мреже шко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целе школске године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Акциони план бр.4: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Развијање сарадње на свим нивоима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</w:r>
    </w:p>
    <w:tbl>
      <w:tblPr>
        <w:tblW w:w="9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1"/>
        <w:gridCol w:w="1634"/>
        <w:gridCol w:w="171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Специфични циљ б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АКТИВ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НОСИОЦ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ВРЕМ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Укључивање Савета родитељима у рад стручних актива и тимова школе који су од значаја за развијање сарадње (Тим за културну и јавну делатност, Тим за обезбеђивање квалитета, Тим за заштиту од насиља, злостављања и занемаривања, Тим за социјалну заштиту ученик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ставни ко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авет родитељ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редседници тимова шко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целе школске годин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Имплементација предлога Савета родитеља у месечне и годишње планове рада тимова (Тим за културну и јавну делатност, Тим за обезбеђивање квалитета, Тим за заштиту од насиља, злостављања и занемаривања, Тим за социјалну заштиту ученик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редседници т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тручни сара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редседници тимова шко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целе школске годин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ИЈЕ РЕАЛИЗОВА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ад члана Савета родитеља у активностима Тима за каријарно вођење и саветовање и професионалну оријентацију учен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ставни ко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авет родитељ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редседници тимова шко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целе школске годин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ИЈЕ РЕАЛИЗОВА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Имплементација предлога Савета родитеља у месечне и годишње планове рада тимова за каријарно вођење и саветовање и професионалну оријентацију учен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редседници т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тручни сара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редседници тимова шко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целе школске годин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Умрежавања рада три одсека школе кроз реализацију заједничног играчког пројек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Наставни колектив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редседници стручних актива шко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целе школске годин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ИЈЕ РЕАЛИЗОВА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Осмишљавање играчког концерта где би ученици основне школе одсека за народну игру и класичан балет имали заједничку кореографиј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Наставни колектив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редседници стручних актива шко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целе школске године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Акциони план бр.5: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Углед и промоција коле и препознавање школе као центра иновација и васпитно-образовне установе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</w:r>
    </w:p>
    <w:tbl>
      <w:tblPr>
        <w:tblW w:w="9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1776"/>
        <w:gridCol w:w="17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Специфични циљ б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АКТИВ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НОСИОЦ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ВРЕМ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ромотиви наступи школе у културним институцијама (Дом омаладине, Дом Културе, Аполо, Хала спортова...) ради уписивања ученика у први разред у Панчеву, Алибунару, Зрењанину и Владимировац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Наставни колектив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Тим за културну и јавну делатност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редседници стручних актива шко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целе школске годин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ромотивни наступи ученика у основним школама у Панчеву, Алибунару, Зрењанину, Владимировац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Наставни колектив шко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Тим за културну и јавну делатност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редседници стручних актива шко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целе школске године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ромовисање уписа и рада балетске школе кроз кроз флајере, плакате и рекламе у граду и на друштвеним мрежа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Наставни колектив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Тим за културну и јавну делатност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редседници стручних актива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ординатор за интернет страницу и друштвене мреже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целе школске године</w:t>
            </w:r>
          </w:p>
        </w:tc>
      </w:tr>
      <w:tr>
        <w:trPr>
          <w:trHeight w:val="1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арадња са културним институцијама, школама, културно уметничким друштвима, балетским студијима ради промоција рада школе и уписа учен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Наставни колектив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редседници стручних актива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целе школске године</w:t>
            </w:r>
          </w:p>
        </w:tc>
      </w:tr>
      <w:tr>
        <w:trPr>
          <w:trHeight w:val="1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церт на отворен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Наставни колектив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редседници стручних актива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целе школске године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Област промене: Постигнућа учени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Акциони план бр.1: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Учешће ученика на такмичењима и фестивалима у Србији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922"/>
        <w:gridCol w:w="2268"/>
        <w:gridCol w:w="1701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Специфични циљ б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А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НОСИО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ВРЕМЕ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Организовање просмотри ради одабира ученика који задовољавају критеријуме за одлазак на такмиче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ставни колекти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ваке школске године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Рад на припреми услова за извођење такмиче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ставни колекти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целе школске године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Упућивање ученика на школко такмичење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ставни колекти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Март сваке школске године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Реализација такмичењ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Анализа реализације такмиче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Мере унапређења за следећу год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ствни колекти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Март сваке школске године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Рад 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sr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припреми услова за извођење међународног такмиче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ствни колекти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Април сваке школске године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Смотра фолклора културно просветне заједнице (градска, општинска, републич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ставни колекти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Април сваке школске године</w:t>
            </w:r>
          </w:p>
        </w:tc>
      </w:tr>
      <w:tr>
        <w:trPr>
          <w:trHeight w:val="8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Организовање просмотри ради одабира ученика који задовољавају критеријуме за одлазак на фести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ставни колекти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ваке школске године</w:t>
            </w:r>
          </w:p>
        </w:tc>
      </w:tr>
      <w:tr>
        <w:trPr>
          <w:trHeight w:val="84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Фестивала БШС – унапређење постојећих пропози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ставни колекти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ваке школске године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БАНО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Упућивање ученика на  Фестивал балетских школа Србиј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ставни колекти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Мај/Јул сваке школске године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Акциони план бр.2: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Учешће ученика на такмичењима и фестивалима 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ностранству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1415"/>
        <w:gridCol w:w="17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Специфични циљ бр.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АКТИВ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НОСИОЦ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ВРЕМ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Информирање о балетским такмичењима и фестивалима на којима је могуће аплицира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ставни колектив шко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школске годин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Организовање просмотри ради одабира ученика који задовољавају критеријуме за одлазак на такмичењ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ставни колектив шко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ваке школске године</w:t>
            </w:r>
          </w:p>
        </w:tc>
      </w:tr>
      <w:tr>
        <w:trPr>
          <w:trHeight w:val="10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Упућивање ученика на међународно такмичењ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ставни колектив шко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Март/април сваке школске године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Акциони план бр.3: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Успостављање сарадње са играчким педагозима из Србије и иностранства (организација играчких мастер класов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417"/>
        <w:gridCol w:w="15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Специфични циљ бр.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НОСИО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ВРЕМ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ИЈЕ РЕАЛИЗОВ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Информирање и успостављање контакта са балетским педагозима Института за уметничку игру који су у могућности да одрже мастер класове у шк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ставни колектив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школске годин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ИЈЕ РЕАЛИЗОВ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ација мастер класова у складу са просторим, временским и финансијским могућностима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ставни колектив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школске годин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ИЈЕ РЕАЛИЗОВ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Сарадња са Институтом за уметничку игр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 xml:space="preserve"> (основне студије за балетску педагогију; семинари – мастер клас у организацији институт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ставни колектив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школске годин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Сарадња са другим школ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sr-Latn-CS"/>
              </w:rPr>
              <w:t>-Балетска школа Београда, Новог Сада и Суботице (допуне пропозиција такмичења, предлог чланова жирија за такмичења, фестивал балетских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ставни колектив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школске године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Акциони план бр.4: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Одржавање мотивисаности ученика за бављењем уметношћу кроз ваннаставне активно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102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2485"/>
        <w:gridCol w:w="17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Специфични циљ бр.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АКТИВ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НОСИОЦ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Latn-CS"/>
              </w:rPr>
              <w:t>ВРЕМ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Учествовање у пројектима-наступима других установа културе, балетских трупа(народно позориште, КПГТ, СНП, УБУС и сл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ставни колектив шко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школске годин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Организовање екскурзија школе (рекеративна настава, зимска/летња екскурзиј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Тим за организацију рекреативне наставе, екскурзија и изл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ставни колектив шко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школске годин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ИЈЕ РЕАЛИЗ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Организовање одласка ученика на зимски или летњи „Активан распуст“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ставни колектив шко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 време школских распус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ИЈЕ РЕАЛИЗ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Обилазак кулутрно-историјских споменика Србије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Тим за организацију рекреативне наставе, екскурзија и изл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ставни колектив шко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школске годин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осете: сајам књига, балетске представе НП и СНП, савремене представе, позоришне представерти и друго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Тим за организацију рекреативне наставе, екскурзија и изл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ставни колектив шко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школске године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Област промене: Организација рада школе, управљање људским ресусрсима и материјалним реусрсим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Акциони план бр.1: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Руковођење у функцији унапредивања рада школ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9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992"/>
        <w:gridCol w:w="2071"/>
        <w:gridCol w:w="1835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Специфични циљ бр. 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АКТИВ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НОСИОЦ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ВРЕМЕ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РЕАЛИЗОВАН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Контрола рада установе кроз примењивање различитих метода контроле рада, њ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х организационих јединица и запослени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тручни сара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школске године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Управљање инфорамционим системом установе који обезбеђује да св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апослени буду правовремено и тачно информисани о свим важним питањима живота и рада установ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тручни сара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омоћник директо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школске године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реирање ораганизационе структуре установе кроз ситематизацију и описе радих места и образовање стручних тела и тимо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омоћник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тручни сарадни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школске године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остављање задатака запосленима школе у односу на њихове компетенциј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Тим за развој међупредметних компетенција и предузетниш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тручни сара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школске године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Обука запослених  за рад са савременом информационо-комуникационом технологијом и подтицање да исту користе у свом рад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школске године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ординисан рад стручних органа, тимова и појединаца у установ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омоћник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тручни сарадни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школске године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Акциони план бр.2:</w:t>
      </w:r>
      <w:r>
        <w:rPr>
          <w:i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Подржавање иницијативе и развијање предиузетништвог духа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</w:r>
    </w:p>
    <w:tbl>
      <w:tblPr>
        <w:tblW w:w="9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992"/>
        <w:gridCol w:w="2071"/>
        <w:gridCol w:w="1835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Специфични циљ б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АКТИВ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НОСИОЦ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ВРЕМЕ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ИЈЕ РЕАЛИЗОВАН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Одабир семинара ектерног акредитованог стручног усавршавања са темама јачања предузетничког дух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тручни сара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ставни колекти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школске године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ИЈЕ РЕАЛИЗОВАН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Стручно усавршавање ради усавршавња предузетничких компетенциј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тручни сара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ставни колекти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школске године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ад у оквиру тима за развијање међупредметних компетенција и предузетниш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Тим за развој међупредметних компетенција и предузетниш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школске године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ИЈЕ РЕАЛИЗОВАН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Имплементирање планова рада тима за развијање међупредметних компетенција и преузетништва у месечне планове рада наставника школ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Тим за развој међупредметних компетенција и предузетниш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тручни сара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ставни колекти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школске године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рављење базе података са оствареним компетенцијама наставника према важећем Правилник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тручни сарадни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ставни колекти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школске године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Акциони план бр.3: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Лидерско деловање које омогућава квалитет рада школе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</w:r>
    </w:p>
    <w:tbl>
      <w:tblPr>
        <w:tblW w:w="9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992"/>
        <w:gridCol w:w="2071"/>
        <w:gridCol w:w="1835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Специфични циљ б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АКТИВ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НОСИОЦ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ВРЕМЕ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ИЗ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азвој и осигурање квалитета образовно васпитног процеса у шко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омоћник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тручни сара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ставни колекти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школске године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ромовисање иновација и подстицање наставника и стручнх сарадника да користе савремене методе и технике учењ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омоћник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тручни сара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ставни колекти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школске године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ромовисање иновација и подстицање наставника и стручнх сарадника да користе савремене технологије у образовно васпитном процес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Тим за развој међупредметних компетенција и предузетниш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омоћник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тручни сарадни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школске године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Обезбеђивање инкулизивног приступа у образовно васпитном процес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Тим за инклузивно образо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тручни сара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ставни колети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школске године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тварање услова кроз рад ИОП тима за унапређивање наставе и учења у складу са образовним и другим потребама учен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Тим за инклузивно образо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тручни сара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ставни колети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школске године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тварање здравих и безбедних услова за учење и развој учен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тручни сара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азредне стареши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ставни ко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Тим за заштиту од  насиља, злоставља и занемаривањ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школске године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римењивање превентивних активности које се односе зна безбедност и поштовање права учен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Тим за заштиту од дикриминације, насиља, злостављања и занемаривањ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школске године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одстиче амосферу учења у којој ученици постављају сопствене циљеве учења и прате сопствени напреда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став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азредне стареш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тручни сара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школске године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тварање услова да ученици партиципирају у демократским процесима и доношењу одлу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Ученички парл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редседник ученичког парламен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школске године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Акциони план бр. 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Функционални систем праћења и вредновања квалитета рада и обезбеђивања квалитета кроз самовредновање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</w:r>
    </w:p>
    <w:tbl>
      <w:tblPr>
        <w:tblW w:w="9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425"/>
        <w:gridCol w:w="2053"/>
        <w:gridCol w:w="1835"/>
      </w:tblGrid>
      <w:tr>
        <w:trPr>
          <w:trHeight w:val="39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  <w:t>Специфични циљ бр. 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АКТИВ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НОСИОЦ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ВРЕМЕ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ација акционих планова које је формирао тим за самовредновање и вредновање рада школе кроз умрежавање месечних и годишњих план ова рада тима за обезбеђивање квалитета и тима за самовредновање и вредновање рада школ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Тим за самовредновање и вредновање рада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Тим за обезбеђивање квалитета рада школ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школске године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осета часовима директора школа и доношење мера за унапређивање области наставе и учењ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школске године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осета часовима стручног сарадника школа и доношење мера за унапређивање области наставе и учењ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тручни сарадни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школске године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ИЈЕ РЕАЛИЗОВАН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Међусобне посете наставника школе часовима стручне и општеобразовне настав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Наставни ко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редседници стручних већ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Континуирано током школске године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Задатак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ОВАН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Извешавање и анализа резултата завршног испита и матурног испи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тручни сара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редседници већ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јун/јул сваке школске године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52:00Z</dcterms:created>
  <dc:creator>User</dc:creator>
  <dc:description/>
  <cp:keywords/>
  <dc:language>en-US</dc:language>
  <cp:lastModifiedBy>Kaja Krajinovic Vasic</cp:lastModifiedBy>
  <cp:lastPrinted>2025-06-17T11:02:00Z</cp:lastPrinted>
  <dcterms:modified xsi:type="dcterms:W3CDTF">2025-06-17T09:02:00Z</dcterms:modified>
  <cp:revision>13</cp:revision>
  <dc:subject/>
  <dc:title/>
</cp:coreProperties>
</file>