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Балетска шко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Димитрије Парлић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арка Зрењанина 2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нче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.бр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>177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>16.6.2025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Мере за остваривање задатака из развојног плана за школску 2025/2026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ре за остваривање задатака из развојног плана који нису реализовани у току школске 2024/20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ласт промене: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о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и план бр.1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спостављање добрих међуљудских одно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ација семинара који се тичу међуљудских односа и јачања комуникацијских компетенција као и тим билдин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ганизација наставничке екскурзиј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ја интерног стручног усавршавањ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плицирање на конкурсима ради добијања финансијских средстава за реализацију заједничког играчког проје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а истерног стручног усавршавања на теме које поспешују међуљудске однос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и план бр.3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ункционисање система заштите од насиљ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ључивање стручних лица из ресурса локалне самоуправе ради одржавања предавања на теме заштите од дискриминације, насиља, злостављања и занемаривања за ученике и наставнике шко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каз реализације активности тима за заштиту у просторијама школе (огласним таблама) и сајту школ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и план бр.4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азвијање сарадње на свим нивои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племантација предлога Савета родитеља у месечне и годишње планове рада тима за каријерно вођење и саветовање и професионалну оријентацију уче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смишљавање играчког концерта где би ученици основне школе свих одсека имају једну заједничку кореографиј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промене: Постигнућа учени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и план бр.3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спостављање сарадње са играчким педагозима из Србије и иностранства (организација играчких мастер класов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постављање контаката са балетским педагозима и организација мастер класо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и план бр.4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државање мотивисаности ученика за бављењем уметношћу кроз ваннаставне актив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ја ученичких екскурзија, посета позориштима и културно-историјским споменици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промене: Организација рада школе, управљање људским ресусрсима и материјалним реусрсим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и план бр.2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државање иницијативе и развијање предиузетништвог дух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ктивирати рад тима за предузетништво и прилагодити прописане активности специфичном раду ученика и наставника у балетским школа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и план бр. 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ункционални систем праћења и вредновања квалитета рада и обезбеђивања квалитета кроз самовредновањ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мислити међусобне посете наставника школ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сачинил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ја Крајиновић Васић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и сарадник школ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6:00Z</dcterms:created>
  <dc:creator>User</dc:creator>
  <dc:description/>
  <cp:keywords/>
  <dc:language>en-US</dc:language>
  <cp:lastModifiedBy>Kaja Krajinovic Vasic</cp:lastModifiedBy>
  <cp:lastPrinted>2025-06-17T11:08:00Z</cp:lastPrinted>
  <dcterms:modified xsi:type="dcterms:W3CDTF">2025-06-17T09:08:00Z</dcterms:modified>
  <cp:revision>13</cp:revision>
  <dc:subject/>
  <dc:title/>
</cp:coreProperties>
</file>